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.05pt;margin-top:15.7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574791084" r:id="rId2"/>
        </w:objec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9-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Mayor’s APPOINTMENT OF LACREE C. CARSWELL AS CHIEF OF THE COMMUNITY DEVELOPMENT DIVISION OF THE HOUSING AND NEIGHBORHOODS DEPARTMENT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Lacree C. Carswell as the Chief of the Community Development Division of the Housing and Neighborhoods Department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Lacree C. Carswell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2.</w:t>
      </w:r>
      <w:r>
        <w:rPr/>
        <w:t xml:space="preserve"> </w:t>
      </w:r>
      <w:r>
        <w:rPr>
          <w:b/>
        </w:rPr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_</w:t>
      </w:r>
      <w:r>
        <w:rPr>
          <w:u w:val="single"/>
        </w:rPr>
        <w:t xml:space="preserve">   /s/ James R. McCain, Jr. </w:t>
      </w:r>
      <w:r>
        <w:rPr/>
        <w:t>_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1:14:00Z</dcterms:created>
  <dc:creator>Juliana Rowland</dc:creator>
  <dc:description/>
  <cp:keywords/>
  <dc:language>en-US</dc:language>
  <cp:lastModifiedBy>ZAMARRON</cp:lastModifiedBy>
  <cp:lastPrinted>2009-01-07T16:14:00Z</cp:lastPrinted>
  <dcterms:modified xsi:type="dcterms:W3CDTF">2009-01-08T19:57:00Z</dcterms:modified>
  <cp:revision>5</cp:revision>
  <dc:subject/>
  <dc:title>Introduced by the Council President at the request of the Mayor:</dc:title>
</cp:coreProperties>
</file>